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 xml:space="preserve">Итак, Книга Жизни. У каждого из нас есть Книга Жизни. Это Книга судьбы (так ее называют и все остальное). Книга, куда записывают из воплощения в воплощение, все наши накопления. Всякие. Сто процентов все. Ну, в общем,  записи, вы скажете - это немного условно. Это не совсем условное начало, потому, что, основываясь на этих записях, Логосы направляют нам Огонь. Только они не читают Книги, как мы это видим. Они направляют свой Огонь или энергетику сквозь Книгу, и все, что связано с этой ситуацией в каждом из нас, в Книге все складывается в некий оформленный Огонь, записанный Огонь.  И потом вот это входит к вам. </w:t>
      </w:r>
    </w:p>
    <w:p>
      <w:pPr>
        <w:pStyle w:val="Normal"/>
        <w:ind w:firstLine="720"/>
        <w:rPr/>
      </w:pPr>
      <w:r>
        <w:rPr>
          <w:sz w:val="28"/>
          <w:szCs w:val="28"/>
        </w:rPr>
        <w:t xml:space="preserve">Когда с вами сейчас работали, осознайте, что Логосы работали в большой мерности, в многомерности. И наш выход к ним – одна секунда. Но это для нас с вами секунда. Для них: они успевали брать вашу Книгу. Брал тот Логос, который ближе всего к вам был, вот так сканировать, развертывать это перед всеми Логосами, чего ж вы в этот момент накопили. Потом каждый давал в эту голограммку свой Огонь, уточнение ситуации, связок, дополнительную энергию, дополнительный Огонь для вашего роста и исполнения. Потом это все упаковывалось, и в ваше тело вмещалось. Кому-то припечаталось.. Видно до конца входить не хотело, поэтому впечаталось. Т.е., если не до конца входит - впечатывают. Далее вышибает ненужные детали. Это не надо, это тоже, на следующую ситуацию. А кто открыто стоял, тому входило. И так, каждый раз. На любую, крупнейшую ситуацию жизни, ну допустим: замуж вышли или женились – это крупная ситуация. Даже если  прожили полгода – крупная ситуация, потому, что с другим человеком. </w:t>
      </w:r>
    </w:p>
    <w:p>
      <w:pPr>
        <w:pStyle w:val="Normal"/>
        <w:ind w:firstLine="720"/>
        <w:rPr/>
      </w:pPr>
      <w:r>
        <w:rPr>
          <w:sz w:val="28"/>
          <w:szCs w:val="28"/>
        </w:rPr>
        <w:t xml:space="preserve">Я специально это говорю, потому, что вопросы бывают разные. А если я 5 месяцев, 2 месяца, 2 недели, но ты была замужем с росписью. Все. Это крупная ситуация, меняющая основы жизни. Потому, что за эти 2 недели вы насытились энергетикой другого человека, вы обменялись. Это поменяло всю вашу жизнь, даже если вы считаете, что не поменяло. В худшую, в лучшую сторону- это уже детали. Это поменяло вашу жизнь. Все, что круто меняет вашу жизнь, относится к компетенции Логосов, и обязательно записывается в Книгу Жизни. </w:t>
      </w:r>
    </w:p>
    <w:p>
      <w:pPr>
        <w:pStyle w:val="Normal"/>
        <w:ind w:firstLine="720"/>
        <w:rPr>
          <w:sz w:val="28"/>
          <w:szCs w:val="28"/>
        </w:rPr>
      </w:pPr>
      <w:r>
        <w:rPr>
          <w:sz w:val="28"/>
          <w:szCs w:val="28"/>
        </w:rPr>
        <w:t xml:space="preserve">Поэтому, Книга Жизни для нас – это текст, который мы будем читать, а для Логосов: вообразите, что бумага состоит из атомов, (ну волокна, атомы, молекулы). Тексты записываются не на книжечке или тетрадочке, т.е. не вот здесь пишутся тексты, а в самой бумаге, которая состоит из атомов. И вот в этом листочке, допустим, миллиарды атомов, ну может меньше. И в каждом из них записана ваша информация из разных жизней. </w:t>
      </w:r>
    </w:p>
    <w:p>
      <w:pPr>
        <w:pStyle w:val="Normal"/>
        <w:ind w:firstLine="720"/>
        <w:rPr>
          <w:sz w:val="28"/>
          <w:szCs w:val="28"/>
        </w:rPr>
      </w:pPr>
      <w:r>
        <w:rPr>
          <w:sz w:val="28"/>
          <w:szCs w:val="28"/>
        </w:rPr>
        <w:t>Но когда вы читаете, достается текст по вашим накоплениям. Т.е., по тому, что вы сейчас можете осознать. При этом все остальные листы тоже записаны, но вам сейчас откроют тот лист, который вам ближе всего по ситуациям, которые вам надо сейчас осознать, и именно на основе этого листа у вас сейчас происходит что-то (я не знаю, что происходит). Неважно, где это происходит. Но, осознав вот это, вы сможете решить свою проблему. Не осознаете - она будет решаться, и вами в том числе: вы будете бегать, крутиться по жизни, но причина проблемы будет здесь.</w:t>
      </w:r>
    </w:p>
    <w:p>
      <w:pPr>
        <w:pStyle w:val="Normal"/>
        <w:ind w:firstLine="720"/>
        <w:rPr/>
      </w:pPr>
      <w:r>
        <w:rPr>
          <w:sz w:val="28"/>
          <w:szCs w:val="28"/>
        </w:rPr>
        <w:t xml:space="preserve">Плюс. Вам в Логоическом Правлении сейчас что-то поручили, т.е. при смене жизни вам, обязательно, что-то поручают. Это куда вписывается? Сюда же, т.е., обязательно, вписывают  в Книгу. Т.е, все, что Логосы вам зафиксировали в тело, в Книгу записывается. Все. На этом копится Книга Жизни. </w:t>
      </w:r>
    </w:p>
    <w:p>
      <w:pPr>
        <w:pStyle w:val="Normal"/>
        <w:ind w:firstLine="720"/>
        <w:rPr/>
      </w:pPr>
      <w:r>
        <w:rPr>
          <w:sz w:val="28"/>
          <w:szCs w:val="28"/>
        </w:rPr>
        <w:t>И еще момент. Когда  мы в первый раз выходим, мы с вами Книгу Жизни будем преображать. Вот здесь было бы неплохо, если бы увидели «чего у вас».  Самый интересный вариант, который я видел, только на себя не тяните его – это большая Книга, в получеловеческого роста (я думаю, осталась еще с Атлантиды). Он еще в 5-й расе ничего не накопил, не навоплощался. Ветхая, ветхая, там листы, знаете разодраны, замазаны, астрально залиты. Вот они ему все вытащили:</w:t>
      </w:r>
    </w:p>
    <w:p>
      <w:pPr>
        <w:pStyle w:val="Normal"/>
        <w:ind w:firstLine="720"/>
        <w:rPr>
          <w:sz w:val="28"/>
          <w:szCs w:val="28"/>
        </w:rPr>
      </w:pPr>
      <w:r>
        <w:rPr>
          <w:sz w:val="28"/>
          <w:szCs w:val="28"/>
        </w:rPr>
        <w:t xml:space="preserve">- На. Эта твоя Книга Жизни за все воплощения. </w:t>
      </w:r>
    </w:p>
    <w:p>
      <w:pPr>
        <w:pStyle w:val="Normal"/>
        <w:ind w:firstLine="720"/>
        <w:rPr/>
      </w:pPr>
      <w:r>
        <w:rPr>
          <w:sz w:val="28"/>
          <w:szCs w:val="28"/>
        </w:rPr>
        <w:t xml:space="preserve">И вот мы преображали эту Книгу Жизни в 6-ю расу, в Новую Эпоху. Это самое классное, что я видел. Ну, еще из классных Книг - обгрызенная Книга. Я не знаю, сам он сделал или ему животные помогли. Но помогают животные тем Книгам, понятно, кого ты сам рожаешь. Нарожал сущностей, они  тут тебе эту Книгу и обработали, ну, там листы вырваны. Т.е., Книга должна быть цельной, организованной, и никаких лишних деталей. Огрызки, листы порванные – это все вредно для вашей жизни. Порванный лист – порванная жизнь. В какой-то ситуации, или в больнице там. Огрызенная Книга - огрызенная жизнь. Вас постоянно грызут, достают всякие, в том числе и сущности. </w:t>
      </w:r>
    </w:p>
    <w:p>
      <w:pPr>
        <w:pStyle w:val="Normal"/>
        <w:ind w:firstLine="720"/>
        <w:rPr/>
      </w:pPr>
      <w:r>
        <w:rPr>
          <w:sz w:val="28"/>
          <w:szCs w:val="28"/>
        </w:rPr>
        <w:t xml:space="preserve">Т.е., в Книге нет ничего, что было бы незначимо. Поэтому, мы за несколько лет, насмотревшись на такое, вышли со стяжанием, чтобы Книги преображать для Новой Эпохи. И вот сейчас, если вы увидите, будет хороший такой взгляд. Вам принесут Книги из одного хранилища (из предыдущих Эпох), а положат в новое хранилище. Там несколько стеллажей, где формируются Чело Новой Эпохи. При чем, не 6-й расы, а Чело Новой Эпохи. Это стеллажи Чело, которые прошли Синтез, они на особом контроле. Не в смысле, что на вас особое напряжение. В вас Отец вкладывает каждый Синтез объем Огня, за развитие этого Огня, все отвечают не только головой. Всем. Но первые ответственные – это вы. </w:t>
      </w:r>
    </w:p>
    <w:p>
      <w:pPr>
        <w:pStyle w:val="Normal"/>
        <w:ind w:firstLine="720"/>
        <w:rPr/>
      </w:pPr>
      <w:r>
        <w:rPr>
          <w:sz w:val="28"/>
          <w:szCs w:val="28"/>
        </w:rPr>
        <w:t xml:space="preserve">Но естественно, потом, если вы правильно идете (у вас там получается, не получается, но вы идете), на втором начинается Логоическое Правление. Поэтому, у нас такое обоюдное согласие. Если я иду, значит, со мной должны работать и помогать с учетом Синтезов. Если я не иду, мне должны объяснять, что зря Огонь не давался, его надо применять, ну и помогать мне идти. Увидели? Но если  вдруг мне будут сопротивляться…Ну, вы такого не видели, а у нас было несколько Логосов, которые сопротивлялись, или нам, или работникам Отца. Однажды, они сдуру догадались  посопротивляться представителям Фа Логосов. Ну, Логосы, которые  из Метагалактики,  пришли на Планету исполнять работу. Тут же, весь Дом Фа Отца МГ был поднят в боевой режим, и эти Логосы без головы  монадами висели в Доме Отца. Сняты с должности. Понятно, да? Это, чтобы у вас не было иллюзий. </w:t>
      </w:r>
    </w:p>
    <w:p>
      <w:pPr>
        <w:pStyle w:val="Normal"/>
        <w:ind w:firstLine="720"/>
        <w:rPr/>
      </w:pPr>
      <w:r>
        <w:rPr>
          <w:sz w:val="28"/>
          <w:szCs w:val="28"/>
        </w:rPr>
        <w:t xml:space="preserve">Значит, воля Отца и исполнителей этой воли – касается всех. Поэтому, я так мягко и жестко. Это касается не только логосов - это касается всех. В Логоическом Правлении разговор короткий: или ты работаешь и исполняешь волю Отца, или отрабатываешь, или наказан. А уже если постоянно наказан и ничего не хочешь делать – пора перевоплощаться. </w:t>
      </w:r>
    </w:p>
    <w:p>
      <w:pPr>
        <w:pStyle w:val="Normal"/>
        <w:ind w:firstLine="720"/>
        <w:rPr/>
      </w:pPr>
      <w:r>
        <w:rPr>
          <w:sz w:val="28"/>
          <w:szCs w:val="28"/>
        </w:rPr>
        <w:t xml:space="preserve">Сейчас пойдем Книгу Жизни читать. (смех в зале). Вас это не касается, вы восходите. Запугал, правда? Нет. Я должен был вам дать образ, что Логоическое Правление решает все эти вопросы. И это касается даже работников Логоического Правления, которые не принимают какие-то вышестоящие задачи. А Синтез – это вышестоящая задача. Это Метагалактика, преобразующая Планету и выводящая Человечество в Метагалактику, потом в Универсум, и дальше. Извиняйте, там с этим строго. Поэтому, там отдельный стеллаж ваших Книг и накоплений, начиная с 5-го Синтеза. И вы должны осознать, что это ответственность. Что с одной стороны Отец вам дает Огонь, он вас преображает. Вчера он вам дал 32 Силы. Ну, на Планете они только устаиваются, а вам дал. </w:t>
      </w:r>
    </w:p>
    <w:p>
      <w:pPr>
        <w:pStyle w:val="Normal"/>
        <w:ind w:firstLine="720"/>
        <w:rPr/>
      </w:pPr>
      <w:r>
        <w:rPr>
          <w:sz w:val="28"/>
          <w:szCs w:val="28"/>
        </w:rPr>
        <w:t xml:space="preserve">Но и вы должны осознать, что раз вам это дают, вы восходите, вы переходите в Метагалактику. Этим надо жить, действовать, пользоваться. Чтобы ваша Книга в записи была «ни хрен редьки не слаще», непонятно, что сделано и какой, а в записях вашего восхождения. </w:t>
      </w:r>
    </w:p>
    <w:p>
      <w:pPr>
        <w:pStyle w:val="Normal"/>
        <w:ind w:firstLine="720"/>
        <w:rPr/>
      </w:pPr>
      <w:r>
        <w:rPr>
          <w:sz w:val="28"/>
          <w:szCs w:val="28"/>
        </w:rPr>
        <w:t>Вот одна из задач Логоического  Правления: этой Книгой  сложить из вас Логоса. Т.е., Книга пишет задание или  исполнение, или ваши накопления не для того, чтобы зафиксировать умный ты или дурак – это и так видно. На твоих атомах все это записано и без Книги. Задача Книги вашей жизни выявить, постепенно, все накопления вашего Слова Отца.</w:t>
      </w:r>
    </w:p>
    <w:p>
      <w:pPr>
        <w:pStyle w:val="Normal"/>
        <w:ind w:firstLine="720"/>
        <w:rPr/>
      </w:pPr>
      <w:r>
        <w:rPr>
          <w:sz w:val="28"/>
          <w:szCs w:val="28"/>
        </w:rPr>
        <w:t xml:space="preserve">Вспоминаем первые Синтезы. Я вам  говорил, что от Фа ОМГ, очень давно, на заре Метагалактики были рассыпаны слова. Каждый из вас, как человек, носитель отдельного уникального единственного Слова Отца Мг. Он не повторяется ни у кого. Ни у похожих на вас людей, ни у похожих ваших духов: только у вас. Ваша искра жизни, ваше Слово Отца, внутри. </w:t>
      </w:r>
    </w:p>
    <w:p>
      <w:pPr>
        <w:pStyle w:val="Normal"/>
        <w:ind w:firstLine="720"/>
        <w:rPr>
          <w:sz w:val="28"/>
          <w:szCs w:val="28"/>
        </w:rPr>
      </w:pPr>
      <w:r>
        <w:rPr>
          <w:sz w:val="28"/>
          <w:szCs w:val="28"/>
        </w:rPr>
        <w:t xml:space="preserve">И вот задача этих Книг Жизни и Логоического Правления: из этого Слова Отца достать тексты (текст, фраза, слова),  которые у вас, в вашем Слове Отца записаны. И если вы этот  текст достанете - Книга Жизни завершена, вы перешли в статус Логоса, из человека стали Логосом. А то потом и Учителем, Владыкой, и пошли дальше работать в Метагалактике. </w:t>
      </w:r>
    </w:p>
    <w:p>
      <w:pPr>
        <w:pStyle w:val="Normal"/>
        <w:ind w:firstLine="720"/>
        <w:rPr/>
      </w:pPr>
      <w:r>
        <w:rPr>
          <w:sz w:val="28"/>
          <w:szCs w:val="28"/>
        </w:rPr>
        <w:t>Став Логосом, вы можете управлять, что Глобусом, что отдельной Планетой (у нас есть Логос Планеты), другими Планетами и Солнечными  системами Метагалактики. И одна из задач расселения Человечества не только, что человек будет жить на других Планетах, а что из Человечества вырастут Логосы, Учителя, Владыки, которые реорганизуют и преобразят Метагалактику, по тем текстам и словам, которые заложил в нас Фа Отец МГ.</w:t>
      </w:r>
    </w:p>
    <w:p>
      <w:pPr>
        <w:pStyle w:val="Normal"/>
        <w:ind w:firstLine="720"/>
        <w:rPr>
          <w:sz w:val="28"/>
          <w:szCs w:val="28"/>
        </w:rPr>
      </w:pPr>
      <w:r>
        <w:rPr>
          <w:sz w:val="28"/>
          <w:szCs w:val="28"/>
        </w:rPr>
        <w:t xml:space="preserve">И вот постепенно, по чуть-чуть, жизненными ситуациями из ваших Слов Отца достаются тексты, слова, фразы, которые складываясь, и образуют текст вашего Слова Отца. Сразу скажу – эта работа в начальной стадии. Почему? Мы в Метагалактику только выходим. А расшифровываться Слова Отца могут только метагалактическим языком. Увидели. Но, все предыдущие Эпохи, Логосы делали подготовку, чтобы вы были готовы, и из вас хоть чуть-чуть что-то доставалось. </w:t>
      </w:r>
    </w:p>
    <w:p>
      <w:pPr>
        <w:pStyle w:val="Normal"/>
        <w:ind w:firstLine="720"/>
        <w:rPr/>
      </w:pPr>
      <w:r>
        <w:rPr>
          <w:sz w:val="28"/>
          <w:szCs w:val="28"/>
        </w:rPr>
        <w:t xml:space="preserve"> </w:t>
      </w:r>
      <w:r>
        <w:rPr>
          <w:sz w:val="28"/>
          <w:szCs w:val="28"/>
        </w:rPr>
        <w:t xml:space="preserve">И вот одна из работ Дома Фа ОМГ: умение организовать эти тексты, развернуть их, читать их, и становиться Логосом сообразно этих текстов. Чтобы была ясна эта работа, что это не риторика, у нас в Доме Фа Отца МГ уже 5 Логосов, 5 Чело со статусом Логосов, физическим статусом, которые, то, что я вам говорил, уже исполняют. Они руководители Домов Фа, есть один руководитель подразделения (Лариса, которая к вам приезжала, она имеет статус Логоса). Она Логос, равный по статусу к любому Логосу Глобуса. Я специально вам хотел направить сюда человека, который показывает максимальную подготовку в Синтезе. Вот то, что вы видели у Ларисы – это один из лучших наших Чело. Но я при ней это не скажу: там есть за что ей объяснять и общаться, но за глаза… Понятно, да? </w:t>
      </w:r>
    </w:p>
    <w:p>
      <w:pPr>
        <w:pStyle w:val="Normal"/>
        <w:ind w:firstLine="720"/>
        <w:rPr/>
      </w:pPr>
      <w:r>
        <w:rPr>
          <w:sz w:val="28"/>
          <w:szCs w:val="28"/>
        </w:rPr>
        <w:t>Это не значит, что там идеально или все хорошо, там есть масса своих проблем, тонкостей. На то и человек, что продолжает. Но я хотел другое показать. Даже исполнив и войдя в Логоса, человек продолжает быть человеком, решать свои проблемы, что бытовые, что финансовые, что семейные, что проблемы Чела в восхождении осознать. Поэтому, ставьте Логоса ни как вершину, после которой вы  как идеал, воспарите, и будете бегать по Метагалактике, а как этап, после которого вам захочется расти в Учителя, физически. И этот этап достижим физически. Но,  правда, серьезной и кропотливой работой.</w:t>
      </w:r>
    </w:p>
    <w:p>
      <w:pPr>
        <w:pStyle w:val="Normal"/>
        <w:ind w:firstLine="720"/>
        <w:rPr/>
      </w:pPr>
      <w:r>
        <w:rPr>
          <w:sz w:val="28"/>
          <w:szCs w:val="28"/>
        </w:rPr>
        <w:t>Если бы вы знали, сколько она делает практик, осознает текстов, и успевает работать, и в семье, и везде. И женщина. Понятно. Она успевает и бегать, и спортом еще заниматься. Так,  в дополнение. Часто. Все успевает. Как успевает? Все ее спрашивают:</w:t>
      </w:r>
    </w:p>
    <w:p>
      <w:pPr>
        <w:pStyle w:val="Normal"/>
        <w:ind w:firstLine="720"/>
        <w:rPr>
          <w:sz w:val="28"/>
          <w:szCs w:val="28"/>
        </w:rPr>
      </w:pPr>
      <w:r>
        <w:rPr>
          <w:sz w:val="28"/>
          <w:szCs w:val="28"/>
        </w:rPr>
        <w:t>- А ты как успеваешь?</w:t>
      </w:r>
    </w:p>
    <w:p>
      <w:pPr>
        <w:pStyle w:val="Normal"/>
        <w:ind w:firstLine="720"/>
        <w:rPr>
          <w:sz w:val="28"/>
          <w:szCs w:val="28"/>
        </w:rPr>
      </w:pPr>
      <w:r>
        <w:rPr>
          <w:sz w:val="28"/>
          <w:szCs w:val="28"/>
        </w:rPr>
        <w:t>Она говорит:</w:t>
      </w:r>
    </w:p>
    <w:p>
      <w:pPr>
        <w:pStyle w:val="Normal"/>
        <w:ind w:firstLine="720"/>
        <w:rPr>
          <w:sz w:val="28"/>
          <w:szCs w:val="28"/>
        </w:rPr>
      </w:pPr>
      <w:r>
        <w:rPr>
          <w:sz w:val="28"/>
          <w:szCs w:val="28"/>
        </w:rPr>
        <w:t xml:space="preserve">- Да не знаю. Как-то успеваю. </w:t>
      </w:r>
    </w:p>
    <w:p>
      <w:pPr>
        <w:pStyle w:val="Normal"/>
        <w:ind w:firstLine="720"/>
        <w:rPr>
          <w:sz w:val="28"/>
          <w:szCs w:val="28"/>
        </w:rPr>
      </w:pPr>
      <w:r>
        <w:rPr>
          <w:sz w:val="28"/>
          <w:szCs w:val="28"/>
        </w:rPr>
        <w:t>Просто, она идет, а у нее голова  работает, не отдыхает.</w:t>
      </w:r>
    </w:p>
    <w:p>
      <w:pPr>
        <w:pStyle w:val="Normal"/>
        <w:ind w:firstLine="720"/>
        <w:rPr/>
      </w:pPr>
      <w:r>
        <w:rPr>
          <w:sz w:val="28"/>
          <w:szCs w:val="28"/>
        </w:rPr>
        <w:t xml:space="preserve">Ладно. Вот увидьте это. Я, специально, показал человека, который имеет статус Логоса, чтобы вы попроживали, что в Книге, которую вы будете читать сейчас, растет ваша логоичность. И Книга окончательно оформится, когда сложится у вас логоический текст, и вы получите статус Логоса. Физический. А потом из этого можете взойти в Логоса других систем, если не пойдете дальше: в Учителя, Владыку и т.д. В Доме Фа ОМГ такой рост. </w:t>
      </w:r>
    </w:p>
    <w:p>
      <w:pPr>
        <w:pStyle w:val="Normal"/>
        <w:ind w:firstLine="720"/>
        <w:rPr>
          <w:sz w:val="28"/>
          <w:szCs w:val="28"/>
        </w:rPr>
      </w:pPr>
      <w:r>
        <w:rPr>
          <w:sz w:val="28"/>
          <w:szCs w:val="28"/>
        </w:rPr>
        <w:t xml:space="preserve">Посвящение для этого тоже обязательно, но там уже другая система – это мы потом дополнительно будем изучать. Вот цель Книги Жизни. Поэтому, не думайте, что эта Книга – просто записи наказаний, поощрений. Цель – развернуть логоически ваше Слово Отца. </w:t>
      </w:r>
    </w:p>
    <w:p>
      <w:pPr>
        <w:pStyle w:val="Normal"/>
        <w:ind w:firstLine="720"/>
        <w:rPr>
          <w:sz w:val="28"/>
          <w:szCs w:val="28"/>
        </w:rPr>
      </w:pPr>
      <w:r>
        <w:rPr>
          <w:sz w:val="28"/>
          <w:szCs w:val="28"/>
        </w:rPr>
        <w:t xml:space="preserve">Когда вы, в будущем, будете сами читать, сами, (сейчас вам не дадут) – это вы сами должны делать. Когда вы сами научитесь читать Книгу, попробуйте почитать хоть что-то из вашего Слова Отца. Там записано или нет. Сейчас вам это читать не дадут. Только один на один. Когда ты сам вышел, взял свою Книгу, и попробовал почитать. Тогда дадут, разрешат. А в коллективе слишком сильные взаимовлияния нас друг на друга, поэтому читать не дадут, а то соседние слова запишутся в вашу Книгу. Они очень такие, реагируемые Книги на соседние влияния или взаимодействия. При глубоких взаимодействиях тут же все в Книге впечатывается и Книги даже перестраивается при обмене энергетикой. И еще. Все то же самое, по нашей вере. Веришь- видишь, читаешь. Сомневаешься – Книга сама захлопывается в твоем носу. .   </w:t>
      </w:r>
    </w:p>
    <w:p>
      <w:pPr>
        <w:pStyle w:val="Normal"/>
        <w:ind w:firstLine="720"/>
        <w:rPr>
          <w:sz w:val="28"/>
          <w:szCs w:val="28"/>
        </w:rPr>
      </w:pPr>
      <w:r>
        <w:rPr>
          <w:sz w:val="28"/>
          <w:szCs w:val="28"/>
        </w:rPr>
        <w:t>Поэтому, просьба – не сомневаться. Логосы, кстати, сгноят сомневающихся. Ну сгноят, ладно – наказывают. Ну, неприятности создают. Что не может терпеть Логос? Сомнения. Это так не по сердцу ему. Потом, сомнения… Ну вижу- вижу. Ну не вижу – не вижу. А вот если вижу, и сомневаюсь, то ли я это вижу, так как Книгу:</w:t>
      </w:r>
    </w:p>
    <w:p>
      <w:pPr>
        <w:pStyle w:val="Normal"/>
        <w:ind w:firstLine="720"/>
        <w:rPr>
          <w:sz w:val="28"/>
          <w:szCs w:val="28"/>
        </w:rPr>
      </w:pPr>
      <w:r>
        <w:rPr>
          <w:sz w:val="28"/>
          <w:szCs w:val="28"/>
        </w:rPr>
        <w:t>- На, что не видишь, что то?</w:t>
      </w:r>
    </w:p>
    <w:p>
      <w:pPr>
        <w:pStyle w:val="Normal"/>
        <w:ind w:firstLine="720"/>
        <w:rPr/>
      </w:pPr>
      <w:r>
        <w:rPr>
          <w:sz w:val="28"/>
          <w:szCs w:val="28"/>
        </w:rPr>
        <w:t>Впечаталось. Поэтому, если вы видите, не надо сомневаться, смотрите. Если вы не видите, тоже сомневаться не надо, не вижу -  устремляйтесь, чтобы увидеть, настройтесь на спонтанность факта. Есть, нет – все. А сомнения – это когда есть, нет, не знаю. Есть или нет, но устремиться на то, чтобы было, и вы это читали и смотрели. Вот это логоический взгляд:</w:t>
      </w:r>
    </w:p>
    <w:p>
      <w:pPr>
        <w:pStyle w:val="Normal"/>
        <w:ind w:firstLine="720"/>
        <w:rPr>
          <w:sz w:val="28"/>
          <w:szCs w:val="28"/>
        </w:rPr>
      </w:pPr>
      <w:r>
        <w:rPr>
          <w:sz w:val="28"/>
          <w:szCs w:val="28"/>
        </w:rPr>
        <w:t xml:space="preserve">- Есть, и я читаю. </w:t>
      </w:r>
    </w:p>
    <w:p>
      <w:pPr>
        <w:pStyle w:val="Normal"/>
        <w:ind w:firstLine="720"/>
        <w:rPr/>
      </w:pPr>
      <w:r>
        <w:rPr>
          <w:b/>
          <w:sz w:val="28"/>
          <w:szCs w:val="28"/>
        </w:rPr>
        <w:t xml:space="preserve">                        </w:t>
      </w:r>
      <w:r>
        <w:rPr>
          <w:b/>
          <w:sz w:val="28"/>
          <w:szCs w:val="28"/>
        </w:rPr>
        <w:t xml:space="preserve">Практика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3:00Z</dcterms:created>
  <dc:creator>ПК</dc:creator>
  <dc:description/>
  <cp:keywords/>
  <dc:language>en-US</dc:language>
  <cp:lastModifiedBy>ПК</cp:lastModifiedBy>
  <dcterms:modified xsi:type="dcterms:W3CDTF">2007-01-13T05:10:00Z</dcterms:modified>
  <cp:revision>10</cp:revision>
  <dc:subject/>
  <dc:title/>
</cp:coreProperties>
</file>